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eastAsia="cs-CZ"/>
        </w:rPr>
        <w:t>DODATEK Č. 1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small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mallCaps/>
          <w:sz w:val="28"/>
          <w:szCs w:val="28"/>
          <w:lang w:eastAsia="cs-CZ"/>
        </w:rPr>
        <w:t>KE SMLOUVĚ O POSKYTNUTÍ DOTACE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č</w:t>
      </w:r>
      <w:r>
        <w:rPr>
          <w:rFonts w:eastAsia="Times New Roman" w:cs="Arial" w:ascii="Arial" w:hAnsi="Arial"/>
          <w:bCs/>
          <w:smallCaps/>
          <w:lang w:eastAsia="cs-CZ"/>
        </w:rPr>
        <w:t xml:space="preserve">. 62/OŠKT/2025 </w:t>
      </w:r>
      <w:r>
        <w:rPr>
          <w:rFonts w:cs="Arial" w:ascii="Arial" w:hAnsi="Arial"/>
        </w:rPr>
        <w:t xml:space="preserve">ze dne 15. 1. 2025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tatutární město Jihlava</w:t>
      </w:r>
    </w:p>
    <w:p>
      <w:pPr>
        <w:pStyle w:val="Bezmez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 sídlem: Masarykovo náměstí 1, 586 01 Jihlava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  00286010, DIČ: CZ00286010</w:t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zastoupené: Ing. Richardem Šedivým, náměstkem primátora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Česká spořitelna a. s. Jihlava, číslo účtu: 27-1466072369/0800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Město)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cvičná jednota Sokol Bedřichov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okolovská 4656/122c, 586 01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30948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Liběnou Menšíkovou, starostkou a   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Veronikou Šlíglovou, jednatelk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oslovenská obchodní banka, a.s., číslo účtu: 207385972/030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říjemce)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Dne 15. 1. 2025 byla mezi smluvními stranami uzavřena Smlouva o poskytnutí dotace zaevidovaná pod číslem 62/OŠKT/2025 (dále jen smlouva). Na základě této smlouvy byla poskytnuta Příjemci dotace ve výši 1.660.000 Kč na realizaci projektu </w:t>
      </w:r>
      <w:r>
        <w:rPr>
          <w:rFonts w:cs="Arial" w:ascii="Arial" w:hAnsi="Arial"/>
          <w:b/>
          <w:sz w:val="20"/>
          <w:szCs w:val="20"/>
        </w:rPr>
        <w:t xml:space="preserve">„Sport a tělovýchova – na provoz </w:t>
      </w:r>
      <w:r>
        <w:rPr>
          <w:rFonts w:cs="Arial" w:ascii="Arial" w:hAnsi="Arial"/>
          <w:sz w:val="20"/>
          <w:szCs w:val="20"/>
        </w:rPr>
        <w:t>tělovýchovných zařízení“ – na úhradu nákladů na mzdy a ostatní platby za provedenou práci (OPPP), nákladů na pojistné a ostatní zákonné odvody a platby z vyplacených mzdových prostředků zaměstnanců, ostatní služby (např. odvoz odpadu, úklid, BOZP, servisní a montážní práce), spotřební materiál (např. čistící prostředky, kancelářské potřeby, technický materiál a pomůcky, drobné vybavení),  služby spojů (poštovné, telefon, internet, doména), pronájem aparatury a techniky, opravy, materiál na opravy, revize, náklady na energie a služby s nimi spojené (el. energie, plyn, vodné, stočné). Výše čerpání v rámci jednotlivých položek není omezena, nemusí být čerpány všechny nákladové položk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Žádostí ze dne 19. 5. 2023 č.j.: MMJ/OŠKT/155820/2025, UID: jihlvp25j01bbr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ožádal Příjemce o navýšení poskytnuté dotace o částku 340.000 Kč a o rozšíření nákladových polož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ředmět dodatku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dodatkem mění původní ustanovení čl. II. Předmět a účel smlouvy, které zní nově takto: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Město se zavazuje poskytnout v souladu s usnesením Zastupitelstva města Jihlavy č. 775/24 ZM ze dne 9. 12. 2024 a č. </w:t>
      </w:r>
      <w:r>
        <w:rPr>
          <w:rFonts w:cs="Arial" w:ascii="Arial" w:hAnsi="Arial"/>
          <w:sz w:val="20"/>
          <w:szCs w:val="20"/>
          <w:highlight w:val="yellow"/>
        </w:rPr>
        <w:t>…./2</w:t>
      </w:r>
      <w:r>
        <w:rPr>
          <w:rFonts w:cs="Arial" w:ascii="Arial" w:hAnsi="Arial"/>
          <w:sz w:val="20"/>
          <w:szCs w:val="20"/>
        </w:rPr>
        <w:t xml:space="preserve">5 ZM ze dne 24. 6. 2025 Příjemci finanční prostředky z rozpočtu Města (dotace) ve výši 2.000.000 Kč (slovy: dva miliony korun českých) na na </w:t>
      </w:r>
      <w:r>
        <w:rPr>
          <w:rFonts w:cs="Arial" w:ascii="Arial" w:hAnsi="Arial"/>
          <w:b/>
          <w:sz w:val="20"/>
          <w:szCs w:val="20"/>
        </w:rPr>
        <w:t>projekt „Sport a tělovýchova – na provoz tělovýchovných zařízení“</w:t>
      </w:r>
      <w:r>
        <w:rPr>
          <w:rFonts w:cs="Arial" w:ascii="Arial" w:hAnsi="Arial"/>
          <w:sz w:val="20"/>
          <w:szCs w:val="20"/>
        </w:rPr>
        <w:t xml:space="preserve"> – na úhradu nákladů na mzdy a ostatní platby za provedenou práci (OPPP), nákladů na pojistné a ostatní zákonné odvody a platby z vyplacených mzdových prostředků zaměstnanců, ostatní služby (např. odvoz odpadu, úklid, BOZP, servisní a montážní práce), spotřební materiál (např. čistící prostředky, kancelářské potřeby, technický materiál a pomůcky, drobné vybavení),  služby spojů (poštovné, telefon, internet, doména), pronájem aparatury a techniky, opravy, materiál na opravy, revize, náklady na energie a služby s nimi spojené (el. energie, plyn, vodné, stočné), </w:t>
      </w:r>
      <w:r>
        <w:rPr>
          <w:rFonts w:cs="Arial" w:ascii="Arial" w:hAnsi="Arial"/>
          <w:sz w:val="20"/>
          <w:szCs w:val="20"/>
          <w:u w:val="single"/>
        </w:rPr>
        <w:t>na pronájem prostor hřišť, sportovišť v Jihlavě i mimo Jihlavu na tréninkové jednotky a zápasová utkání</w:t>
      </w:r>
      <w:r>
        <w:rPr>
          <w:rFonts w:cs="Arial" w:ascii="Arial" w:hAnsi="Arial"/>
          <w:sz w:val="20"/>
          <w:szCs w:val="20"/>
        </w:rPr>
        <w:t>. Výše čerpání v rámci jednotlivých položek není omezena, nemusí být čerpány všechny nákladové položk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čl. IV. bod 1) Platební, finanční a technické podmínky zní nově takto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1) Dotace bude poskytnuta formou bezhotovostního převodu na účet Příjemce po podpisu smlouvy       oběma smluvními stranami v plné výši 1.660.000 Kč v termínu do 28. 2. 2025.  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Navýšená část dotace ve výši 340.000.Kč (slovy: tři sta čtyřicet tisíc korun českých) bude Příjemci poukázána formou bezhotovostního převodu na účet Příjemce po podpisu dodatku oběma smluvními stranami nejpozději do 10 dnů ode dne účinnosti dodatku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II. Závěrečná ustanovení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poskytnutí dotace se nemění a zůstávají v platnost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ke smlouvě č. 62/OŠKT/2025 o poskytnutí dotace z 15. 1. 2025 (dále jen dodatek) se uzavírá na základě usnesení Zastupitelstva města Jihlavy č. </w:t>
      </w:r>
      <w:r>
        <w:rPr>
          <w:rFonts w:cs="Arial" w:ascii="Arial" w:hAnsi="Arial"/>
          <w:sz w:val="20"/>
          <w:szCs w:val="20"/>
          <w:highlight w:val="yellow"/>
        </w:rPr>
        <w:t>…../25-ZM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oběma smluvními stranami a účinnosti dnem uveřejnění v registru smluv. Podléhá-li tento dodatek uveřejnění dle zákona o registru smluv v platném znění, zajistí statutární město Jihlava jeho uveřejnění v registru v souladu s právními předpisy.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třech vyhotoveních, z nichž každý má platnost originálu. Město obdrží dvě vyhotovení a Příjemce jedno vyhotoven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ihlavě dne</w:t>
        <w:tab/>
        <w:tab/>
        <w:tab/>
        <w:tab/>
        <w:t xml:space="preserve"> </w:t>
        <w:tab/>
        <w:t xml:space="preserve"> </w:t>
        <w:tab/>
        <w:t xml:space="preserve">            V Jihlavě dne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 xml:space="preserve">              .………………………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Liběna Menšíková</w:t>
        <w:tab/>
        <w:tab/>
        <w:tab/>
        <w:tab/>
        <w:tab/>
        <w:t xml:space="preserve"> Ing. Richard Šedivý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tarostka</w:t>
        <w:tab/>
        <w:tab/>
        <w:tab/>
        <w:tab/>
        <w:tab/>
        <w:tab/>
        <w:t xml:space="preserve">  náměstek primát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Šlíglová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atel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2:00Z</dcterms:created>
  <dc:creator>KRÁTKÁ Soňa Ing.</dc:creator>
  <dc:description/>
  <cp:keywords/>
  <dc:language>en-US</dc:language>
  <cp:lastModifiedBy>BARTUŠKOVÁ Vendula</cp:lastModifiedBy>
  <cp:lastPrinted>2022-05-11T08:48:00Z</cp:lastPrinted>
  <dcterms:modified xsi:type="dcterms:W3CDTF">2025-05-29T06:34:00Z</dcterms:modified>
  <cp:revision>7</cp:revision>
  <dc:subject/>
  <dc:title/>
</cp:coreProperties>
</file>