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uvedeného dne, měsíce a roku spolu uzavírají podle ustanovení § 2055 a násl. zákona č. 89/2012 Sb., Občanský zákoník, tito účastní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2"/>
        </w:rPr>
        <w:t>Kraj Vysočina</w:t>
      </w:r>
      <w:r>
        <w:rPr>
          <w:rFonts w:cs="Arial" w:ascii="Arial" w:hAnsi="Arial"/>
          <w:b w:val="false"/>
          <w:sz w:val="22"/>
        </w:rPr>
        <w:t xml:space="preserve"> se sídlem v Jihlavě, Žižkova 1882/57, 586 01 Jihlava, IČO 708 90 749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</w:rPr>
        <w:t xml:space="preserve">zastoupený hejtmanem Mgr. Vítězslavem Schrekem, MBA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</w:rPr>
        <w:t>k podpisu smlouvy pověřen člen rady kraje Mgr. Karel Janoušek</w:t>
      </w:r>
    </w:p>
    <w:p>
      <w:pPr>
        <w:pStyle w:val="Zklad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ako dárce </w:t>
      </w:r>
    </w:p>
    <w:p>
      <w:pPr>
        <w:pStyle w:val="Zkla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/>
      </w:pPr>
      <w:r>
        <w:rPr>
          <w:rFonts w:cs="Arial" w:ascii="Arial" w:hAnsi="Arial"/>
          <w:b/>
          <w:bCs/>
          <w:sz w:val="22"/>
        </w:rPr>
        <w:t xml:space="preserve">statutární město Jihlava </w:t>
      </w:r>
      <w:r>
        <w:rPr>
          <w:rFonts w:cs="Arial" w:ascii="Arial" w:hAnsi="Arial"/>
          <w:bCs/>
          <w:sz w:val="22"/>
        </w:rPr>
        <w:t xml:space="preserve">se sídlem Masarykovo náměstí 97/1, 586 01 Jihlava, </w:t>
      </w:r>
    </w:p>
    <w:p>
      <w:pPr>
        <w:pStyle w:val="Zkla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O 002 86 010</w:t>
      </w:r>
    </w:p>
    <w:p>
      <w:pPr>
        <w:pStyle w:val="Normal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é primátorem Mgr. Petrem Ryškou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obdarovan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o 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</w:t>
      </w:r>
      <w:r>
        <w:rPr>
          <w:rFonts w:cs="Arial" w:ascii="Arial" w:hAnsi="Arial"/>
          <w:sz w:val="40"/>
        </w:rPr>
        <w:t xml:space="preserve">Darovací smlouvu </w:t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 je mimo  jiné  vlastníkem  pozemků  zapsaných v katastru  nemovitostí jako par. č. </w:t>
      </w:r>
    </w:p>
    <w:p>
      <w:pPr>
        <w:pStyle w:val="Zklad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5812/6, par. č. 5963/1, par. č. 5961/3, par. č. 5962/1 a par. č. 5958/1 zapsaných u Katastrálního úřadu pro Vysočinu, Katastrálního pracoviště Jihlava na </w:t>
      </w:r>
      <w:r>
        <w:rPr>
          <w:rFonts w:cs="Arial" w:ascii="Arial" w:hAnsi="Arial"/>
          <w:b/>
          <w:sz w:val="22"/>
          <w:szCs w:val="22"/>
        </w:rPr>
        <w:t>LV 1078</w:t>
      </w:r>
      <w:r>
        <w:rPr>
          <w:rFonts w:cs="Arial" w:ascii="Arial" w:hAnsi="Arial"/>
          <w:sz w:val="22"/>
          <w:szCs w:val="22"/>
        </w:rPr>
        <w:t xml:space="preserve"> pro k. ú. a obec Jihlava a dále je vlastníkem pozemků par. č. 124/29, par. č. 516/11, par. č. 124/6, par. č. 124/2, par. č. 500/63, par. č. 500/65, par. č. 516/15, par. č. 500/61 a par. č. 500/64  zapsaných u Katastrálního úřadu pro Vysočinu, Katastrálního pracoviště Jihlava na </w:t>
      </w:r>
      <w:r>
        <w:rPr>
          <w:rFonts w:cs="Arial" w:ascii="Arial" w:hAnsi="Arial"/>
          <w:b/>
          <w:sz w:val="22"/>
          <w:szCs w:val="22"/>
        </w:rPr>
        <w:t>LV 28</w:t>
      </w:r>
      <w:r>
        <w:rPr>
          <w:rFonts w:cs="Arial" w:ascii="Arial" w:hAnsi="Arial"/>
          <w:sz w:val="22"/>
          <w:szCs w:val="22"/>
        </w:rPr>
        <w:t xml:space="preserve"> pro k.ú. Pístov u Jihlavy a obec Jihlava. </w:t>
      </w:r>
    </w:p>
    <w:p>
      <w:pPr>
        <w:pStyle w:val="Zkla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je dále vlastníkem úseku stavby silnice III/4062 v délce 1,469 km od začátku silnice, tj. od křižovatky se silnicí II/602 (uzlový bod 2323A037) po oddělenou hranici pozemků v km 1,469 v k.ú. Pístov u Jihlavy dle geometrického plánu číslo 582-234/2024 včetně součástí a příslušenství zejména mostu ev. č. 4062-1.</w:t>
      </w:r>
    </w:p>
    <w:p>
      <w:pPr>
        <w:pStyle w:val="Zkla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m plánem č. 582-234/2024 ze dne 4. 3. 2024 se z pozemku par. č. 124/29  odděluje část o výměře 6 4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ově označená jako par. č. 124/39 v k.ú. Pístov u Jihlavy a obci Jihlava. 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Zkl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daruje obdarovanému nemovitosti uvedené v článku I, tj. pozemky zapsané v katastru nemovitostí jako par. č. 5812/6 o výměře 1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963/1 o výměře 19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961/3 o výměře 1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962/1 o výměře 13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5958/1 o výměře 43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psané u Katastrálního úřadu pro Vysočinu, Katastrálního pracoviště Jihlava na </w:t>
      </w:r>
      <w:r>
        <w:rPr>
          <w:rFonts w:cs="Arial" w:ascii="Arial" w:hAnsi="Arial"/>
          <w:b/>
          <w:sz w:val="22"/>
          <w:szCs w:val="22"/>
        </w:rPr>
        <w:t>LV 1078</w:t>
      </w:r>
      <w:r>
        <w:rPr>
          <w:rFonts w:cs="Arial" w:ascii="Arial" w:hAnsi="Arial"/>
          <w:sz w:val="22"/>
          <w:szCs w:val="22"/>
        </w:rPr>
        <w:t xml:space="preserve"> pro k. ú. a obec Jihlava a dále pozemky par. č. 516/11 o výměře 1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24/6 o výměře 4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24/2 o výměře 4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00/63 o výměře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00/65 o výměře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16/15 o výměře 7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500/61 o výměř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 xml:space="preserve">,  </w:t>
      </w:r>
      <w:r>
        <w:rPr>
          <w:rFonts w:cs="Arial" w:ascii="Arial" w:hAnsi="Arial"/>
          <w:sz w:val="22"/>
          <w:szCs w:val="22"/>
        </w:rPr>
        <w:t>par. č. 500/64 o výměře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nově označenou par. č. 124/39 o výměře 64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psané u Katastrálního úřadu pro Vysočinu, Katastrálního pracoviště Jihlava na </w:t>
      </w:r>
      <w:r>
        <w:rPr>
          <w:rFonts w:cs="Arial" w:ascii="Arial" w:hAnsi="Arial"/>
          <w:b/>
          <w:sz w:val="22"/>
          <w:szCs w:val="22"/>
        </w:rPr>
        <w:t>LV 28</w:t>
      </w:r>
      <w:r>
        <w:rPr>
          <w:rFonts w:cs="Arial" w:ascii="Arial" w:hAnsi="Arial"/>
          <w:sz w:val="22"/>
          <w:szCs w:val="22"/>
        </w:rPr>
        <w:t xml:space="preserve"> pro k.ú. Pístov u Jihlavy a obec Jihlava. 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árce dále obdarovanému daruje úsek stavby ze silniční sítě silnic II. a III. třídy vyřazené silnice III/4062 v délce 1,469 km od začátku silnice, tj. od křižovatky se silnicí II/602 (uzlový bod 2323A037) po oddělenou hranici pozemků v km 1,469 v k.ú. Pístov u Jihlavy dle geometrického plánu číslo 582-234/2024, včetně součástí a příslušenství zejména mostu ev. č. 4062-1v k. ú. Jihlava a v k. ú. Pístov u Jihlavy.</w:t>
      </w:r>
    </w:p>
    <w:p>
      <w:pPr>
        <w:pStyle w:val="Zkla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Zkla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řijímá dar výše uvedených nemovitých věcí do svého výhradního vlastnictví v hodnotě, která činí dle účetnictví vlastníka  částku 13 537 813,40 Kč (z toho hodnota pozemků v k.ú. Jihlava u par. č. 5812/6  je 19 425,00 Kč, u par. č. 5963/1 je 352 975,00 Kč, u par. č. 5961/3 je 24 150,00 Kč, u par. č. 5962/1 je 240 625,00 Kč, u par. č. 5958/1 je 769 475,00 Kč a u pozemků v k. ú. Pístov u Jihlavy u par. č. 124/39 je 1 683 916,65 Kč, u par. č. 516/11 je 24 675,00 Kč, u par. č. 124/6 je 2 182,68 Kč, u par. č. 124/2 je 122 751,00 Kč, u par. č. 500/63 je 700,00 Kč, u par. č. 500/65 je 525,00 Kč, u  par. č. 516/15 je           131 250,00 Kč, u par. č. 500/61 je 875,00 Kč a u par. č. 500/64 je 175,00 Kč).  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/>
      </w:pPr>
      <w:r>
        <w:rPr>
          <w:rFonts w:cs="Arial" w:ascii="Arial" w:hAnsi="Arial"/>
          <w:sz w:val="22"/>
          <w:szCs w:val="22"/>
        </w:rPr>
        <w:t>Celková  hodnota  všech  darovaných  pozemků  v k. ú. Jihlava a v k. ú. Pístov u Jihlavy je 3 373 700,33 Kč.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/>
      </w:pPr>
      <w:r>
        <w:rPr>
          <w:rFonts w:cs="Arial" w:ascii="Arial" w:hAnsi="Arial"/>
          <w:sz w:val="22"/>
          <w:szCs w:val="22"/>
        </w:rPr>
        <w:t>Hodnota stavby ze silniční sítě silnic II. a III. třídy vyřazeného úseku silnice III/4062 v délce 1,469 km od začátku silnice, tj. od křižovatky se silnicí II/602 (uzlový bod 2323A037) po oddělenou hranici pozemků v km 1,469 v k.ú. Pístov u Jihlavy dle geometrického plánu číslo 582-234/2024 včetně příslušenství  v k. ú. Jihlava a v k. ú. Pístov u Jihlavy je 6 747 653,00 Kč, hodnota mostu ev. č. 4062-1 je 3 416 460,07 Kč.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 hodnota  všech  darovaných  staveb  v k. ú. Jihlava a v k. ú. Pístov u Jihlavy  je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 164 113,07 Kč.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rohlašuje, </w:t>
      </w:r>
      <w:r>
        <w:rPr>
          <w:rFonts w:cs="Arial" w:ascii="Arial" w:hAnsi="Arial"/>
          <w:sz w:val="22"/>
        </w:rPr>
        <w:t xml:space="preserve">že je mu fyzický a právní stav převáděných nemovitých věcí znám. </w:t>
      </w:r>
      <w:r>
        <w:rPr>
          <w:rFonts w:cs="Arial" w:ascii="Arial" w:hAnsi="Arial"/>
          <w:sz w:val="22"/>
          <w:szCs w:val="22"/>
        </w:rPr>
        <w:t xml:space="preserve">Obdarovaný nabude vlastnické právo k převáděným nemovitým věcem v k. ú. Pístov u Jihlavy a obci Jihlava a v k. ú. a obci Jihlava uvedeným v článku II. písm. a) této smlouvy vkladem do katastru nemovitostí s právními účinky ke dni podání návrhu na vklad. Vkladem nabývá veškerá práva a povinnosti s vlastnictvím převáděných nemovitých věcí uvedených v článku II. písm. a) této smlouvy spojená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e dohodly, že podání návrhu na vklad vlastnického práva do katastru nemovitostí provede dárce. Náklady spojené s vkladem darovací smlouvy do katastru nemovitostí uhradí obdarovaný.</w:t>
      </w:r>
    </w:p>
    <w:p>
      <w:pPr>
        <w:pStyle w:val="TextBody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avrhují, aby byl do katastru nemovitostí u Katastrálního úřadu pro Vysočinu, Katastrálního pracoviště Jihlava  zapsaný vklad vlastnického práva dle článku II. písm. a) této smlouvy.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účinnosti dnem uveřejnění v registru smluv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této smlouvy souhlasí s uveřejněním této smlouvy dle zákona č. 340/2015 Sb., o registru smluv, v platném znění a všech jejich budoucích dodatků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 se zavazuje, že splní zákonnou povinnost dle § 5 odst. 2 zákona č. 340/2015 Sb., o registru smluv, tj. zveřejnění smlouvy v informačním systému veřejné správy – Registru smluv. 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Statutární město Jihlava rovněž uveřejnění tuto smlouvu v registru smluv, a to v souladu s vnitřními předpisy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ěprávní účinky této smlouvy nastávají dle zákona čl. 256/2013 Sb., o katastru nemovitostí (katastrální zákon), v platném znění, vkladem do katastru nemovitostí. Smluvní strany se dohodly, že ke stejnému datu přechází na obdarovaného vlastnické právo ke stavbám uvedeným v článku II. písm. b) této smlouvy. </w:t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arovací smlouva se vyhotovuje  v pěti výtiscích, z nichž  dárci i obdarovanému jsou určeny vždy dva výtisky a jeden výtisk je určený pro katastrální úřad.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o jejím přečtení prohlašují, že souhlasí s jejím obsahem, dále, že byla sepsána dle jejich pravé a svobodné vůle, nikoli v tísni a za nápadně nevýhodných podmínek a na důkaz toho připojují  podpisy svých zástup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lánek VIII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Záměr darovat nemovitý majetek uvedený v článku II. písm. a) a b) smlouvy byl v souladu s ustanovením </w:t>
      </w:r>
      <w:r>
        <w:rPr>
          <w:rFonts w:cs="Arial" w:ascii="Arial" w:hAnsi="Arial"/>
          <w:sz w:val="22"/>
        </w:rPr>
        <w:t>§ 18 odst. 1 zákona č. 129/2000 Sb., o krajích, v platném znění</w:t>
      </w:r>
      <w:r>
        <w:rPr>
          <w:rFonts w:cs="Arial" w:ascii="Arial" w:hAnsi="Arial"/>
          <w:sz w:val="22"/>
          <w:szCs w:val="22"/>
        </w:rPr>
        <w:t xml:space="preserve"> zveřejněn na úřední desce Krajského úřadu Kraje Vysočina ve dnech od 6. 5. 2024 do </w:t>
      </w:r>
      <w:r>
        <w:rPr>
          <w:rFonts w:cs="Arial" w:ascii="Arial" w:hAnsi="Arial"/>
          <w:sz w:val="22"/>
          <w:szCs w:val="22"/>
          <w:highlight w:val="yellow"/>
        </w:rPr>
        <w:t>...........</w:t>
      </w:r>
      <w:r>
        <w:rPr>
          <w:rFonts w:cs="Arial" w:ascii="Arial" w:hAnsi="Arial"/>
          <w:sz w:val="22"/>
          <w:szCs w:val="22"/>
        </w:rPr>
        <w:t xml:space="preserve"> 2024.                    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 souladu s ustanovením § 36 písm. a) zákona č. 129/2000 Sb., o krajích, v platném znění, schválilo Zastupitelstvo Kraje Vysočina na jednání konaném dne 25. 6. 2024   usnesením </w:t>
      </w:r>
      <w:r>
        <w:rPr>
          <w:rFonts w:cs="Arial" w:ascii="Arial" w:hAnsi="Arial"/>
          <w:sz w:val="22"/>
          <w:highlight w:val="yellow"/>
        </w:rPr>
        <w:t>..........</w:t>
      </w:r>
      <w:r>
        <w:rPr>
          <w:rFonts w:cs="Arial" w:ascii="Arial" w:hAnsi="Arial"/>
          <w:sz w:val="22"/>
        </w:rPr>
        <w:t>/2024/ZK darování nemovitých věcí uvedených v článku II, písm. a) a b) smlouvy do vlastnictví obdarovaného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 souladu s ustanovením § 85 písm. a) zákona č. 128/2000 Sb., o obcích, v platném znění, schválilo Zastupitelstvo města Jihlavy na jednání konaném dne </w:t>
      </w:r>
      <w:r>
        <w:rPr>
          <w:rFonts w:cs="Arial" w:ascii="Arial" w:hAnsi="Arial"/>
          <w:sz w:val="22"/>
          <w:highlight w:val="yellow"/>
        </w:rPr>
        <w:t>.......</w:t>
      </w:r>
      <w:r>
        <w:rPr>
          <w:rFonts w:cs="Arial" w:ascii="Arial" w:hAnsi="Arial"/>
          <w:sz w:val="22"/>
        </w:rPr>
        <w:t xml:space="preserve"> 2024 usnesením č</w:t>
      </w:r>
      <w:r>
        <w:rPr>
          <w:rFonts w:cs="Arial" w:ascii="Arial" w:hAnsi="Arial"/>
          <w:sz w:val="22"/>
          <w:highlight w:val="yellow"/>
        </w:rPr>
        <w:t>.   ...........</w:t>
      </w:r>
      <w:r>
        <w:rPr>
          <w:rFonts w:cs="Arial" w:ascii="Arial" w:hAnsi="Arial"/>
          <w:sz w:val="22"/>
        </w:rPr>
        <w:t xml:space="preserve">  přijetí daru nemovitých věcí uvedených v článku II. písm. a) a b) smlouvy do vlastnictví statutárního města Jihl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………………....                                                 V Jihlavě dne 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…</w:t>
      </w:r>
    </w:p>
    <w:p>
      <w:pPr>
        <w:pStyle w:val="Zklad"/>
        <w:rPr/>
      </w:pPr>
      <w:r>
        <w:rPr>
          <w:rFonts w:cs="Arial" w:ascii="Arial" w:hAnsi="Arial"/>
          <w:bCs/>
          <w:sz w:val="22"/>
          <w:szCs w:val="22"/>
        </w:rPr>
        <w:t xml:space="preserve">Mgr. Petr Ryška                                                                       </w:t>
      </w:r>
      <w:r>
        <w:rPr>
          <w:rFonts w:cs="Arial" w:ascii="Arial" w:hAnsi="Arial"/>
          <w:bCs/>
          <w:sz w:val="22"/>
        </w:rPr>
        <w:t>Mgr. Karel Janoušek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átor                                                                                    </w:t>
      </w:r>
      <w:r>
        <w:rPr>
          <w:rFonts w:cs="Arial" w:ascii="Arial" w:hAnsi="Arial"/>
          <w:bCs/>
          <w:sz w:val="22"/>
        </w:rPr>
        <w:t>člen rady kraje</w:t>
      </w:r>
      <w:r>
        <w:rPr>
          <w:rFonts w:cs="Arial" w:ascii="Arial" w:hAnsi="Arial"/>
          <w:sz w:val="22"/>
        </w:rPr>
        <w:t xml:space="preserve">  </w:t>
      </w:r>
    </w:p>
    <w:p>
      <w:pPr>
        <w:pStyle w:val="Zklad"/>
        <w:rPr/>
      </w:pPr>
      <w:r>
        <w:rPr>
          <w:rFonts w:cs="Arial" w:ascii="Arial" w:hAnsi="Arial"/>
          <w:sz w:val="22"/>
        </w:rPr>
        <w:t xml:space="preserve">statutárního města Jihlavy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a">
    <w:name w:val="comma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4:00Z</dcterms:created>
  <dc:creator>vak</dc:creator>
  <dc:description/>
  <cp:keywords/>
  <dc:language>en-US</dc:language>
  <cp:lastModifiedBy>TROJAN Karel Ing. Bc. Ph.D.</cp:lastModifiedBy>
  <cp:lastPrinted>2024-05-13T16:08:00Z</cp:lastPrinted>
  <dcterms:modified xsi:type="dcterms:W3CDTF">2024-05-22T12:21:00Z</dcterms:modified>
  <cp:revision>3</cp:revision>
  <dc:subject/>
  <dc:title>DAROVACÍ   SMLOUVA</dc:title>
</cp:coreProperties>
</file>